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415290</wp:posOffset>
                </wp:positionV>
                <wp:extent cx="5553075" cy="7791450"/>
                <wp:effectExtent l="3810" t="3175" r="2540" b="3175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79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6.3pt;margin-top:32.7pt;width:437.2pt;height:613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15"/>
          <w:kern w:val="0"/>
          <w:sz w:val="30"/>
          <w:szCs w:val="30"/>
        </w:rPr>
        <w:t>都市公園占用許可申請</w:t>
      </w:r>
      <w:r>
        <w:rPr>
          <w:kern w:val="0"/>
          <w:sz w:val="30"/>
          <w:szCs w:val="30"/>
        </w:rPr>
        <w:t>書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5880" w:firstLine="840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秋田県知事　　　　あ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90"/>
        <w:ind w:left="2520" w:firstLine="840"/>
        <w:rPr/>
      </w:pPr>
      <w:r>
        <w:rPr/>
        <w:t>住　所</w:t>
      </w:r>
    </w:p>
    <w:p>
      <w:pPr>
        <w:pStyle w:val="Normal"/>
        <w:snapToGrid w:val="false"/>
        <w:spacing w:before="0" w:after="90"/>
        <w:ind w:left="2520" w:firstLine="840"/>
        <w:rPr/>
      </w:pPr>
      <w:r>
        <w:rPr/>
        <w:t>団体名</w:t>
      </w:r>
    </w:p>
    <w:p>
      <w:pPr>
        <w:pStyle w:val="Normal"/>
        <w:snapToGrid w:val="false"/>
        <w:spacing w:before="0" w:after="90"/>
        <w:ind w:left="2520" w:firstLine="840"/>
        <w:rPr/>
      </w:pPr>
      <w:r>
        <w:rPr/>
        <w:t>氏　名</w:t>
      </w:r>
      <w:r>
        <w:rPr/>
        <w:tab/>
        <w:tab/>
        <w:tab/>
      </w:r>
      <w:r>
        <w:rPr/>
        <w:tab/>
        <w:tab/>
      </w:r>
    </w:p>
    <w:p>
      <w:pPr>
        <w:pStyle w:val="Normal"/>
        <w:snapToGrid w:val="false"/>
        <w:spacing w:before="0" w:after="90"/>
        <w:ind w:left="2520" w:firstLine="840"/>
        <w:rPr/>
      </w:pPr>
      <w:r>
        <w:rPr/>
        <w:t>職　業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91440</wp:posOffset>
                </wp:positionV>
                <wp:extent cx="71755" cy="252095"/>
                <wp:effectExtent l="3810" t="3810" r="0" b="3175"/>
                <wp:wrapNone/>
                <wp:docPr id="2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440 h 142920"/>
                            <a:gd name="textAreaBottom" fmla="*/ 1414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57"/>
                                <a:pt x="0" y="513"/>
                              </a:cubicBezTo>
                              <a:lnTo>
                                <a:pt x="0" y="21087"/>
                              </a:lnTo>
                              <a:cubicBezTo>
                                <a:pt x="0" y="2134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179.35pt;margin-top:7.2pt;width:5.6pt;height:1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96520</wp:posOffset>
                </wp:positionV>
                <wp:extent cx="71755" cy="251460"/>
                <wp:effectExtent l="635" t="3175" r="3175" b="3810"/>
                <wp:wrapNone/>
                <wp:docPr id="3" name="右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1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440 h 142560"/>
                            <a:gd name="textAreaBottom" fmla="*/ 14112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57"/>
                                <a:pt x="21600" y="514"/>
                              </a:cubicBezTo>
                              <a:lnTo>
                                <a:pt x="21600" y="21086"/>
                              </a:lnTo>
                              <a:cubicBezTo>
                                <a:pt x="21600" y="2134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3" stroked="t" o:allowincell="f" style="position:absolute;margin-left:406.35pt;margin-top:7.6pt;width:5.6pt;height:19.7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t>　　法人の場合は、主たる事務所の所在地、名称、</w:t>
      </w:r>
    </w:p>
    <w:p>
      <w:pPr>
        <w:pStyle w:val="Normal"/>
        <w:snapToGrid w:val="false"/>
        <w:rPr/>
      </w:pPr>
      <w:r>
        <w:rPr/>
        <w:tab/>
        <w:tab/>
        <w:tab/>
        <w:tab/>
      </w:r>
      <w:r>
        <w:rPr/>
        <w:t>　　代表者の氏名及び営業種目</w:t>
      </w:r>
    </w:p>
    <w:p>
      <w:pPr>
        <w:pStyle w:val="Normal"/>
        <w:spacing w:lineRule="auto" w:line="360"/>
        <w:jc w:val="center"/>
        <w:rPr/>
      </w:pPr>
      <w:r>
        <w:rPr/>
        <w:t>都市公園の占用について（申請）</w:t>
      </w:r>
    </w:p>
    <w:p>
      <w:pPr>
        <w:pStyle w:val="Normal"/>
        <w:snapToGrid w:val="false"/>
        <w:ind w:firstLine="210"/>
        <w:rPr/>
      </w:pPr>
      <w:r>
        <w:rPr/>
        <w:t>次のとおり都市公園を占用したいので、都市公園法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、申請</w:t>
      </w:r>
      <w:r>
        <w:rPr/>
        <w:br/>
      </w:r>
      <w:r>
        <w:rPr/>
        <w:t>します。</w:t>
      </w:r>
    </w:p>
    <w:p>
      <w:pPr>
        <w:pStyle w:val="Normal"/>
        <w:snapToGrid w:val="false"/>
        <w:ind w:firstLine="210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>
          <w:trHeight w:val="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31"/>
                <w:kern w:val="0"/>
              </w:rPr>
              <w:t>都市公園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210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占用物件の種類及び数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31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占用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ind w:firstLine="2940"/>
              <w:rPr/>
            </w:pPr>
            <w:r>
              <w:rPr/>
              <w:t>年　　　月　　　日間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まで</w:t>
            </w:r>
          </w:p>
        </w:tc>
      </w:tr>
      <w:tr>
        <w:trPr>
          <w:trHeight w:val="2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52"/>
                <w:kern w:val="0"/>
              </w:rPr>
              <w:t>占用物件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52"/>
                <w:kern w:val="0"/>
              </w:rPr>
              <w:t>工事の実施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の着手及び完了の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時</w:t>
            </w:r>
            <w:r>
              <w:rPr>
                <w:kern w:val="0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着手予定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完了予定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</w:rPr>
            </w:pPr>
            <w:r>
              <w:rPr>
                <w:kern w:val="0"/>
              </w:rPr>
              <w:t>都市公園の復旧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3"/>
                <w:kern w:val="0"/>
              </w:rPr>
              <w:t>占用物件の管理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35:00Z</dcterms:created>
  <dc:creator>Administrator</dc:creator>
  <dc:description/>
  <cp:keywords/>
  <dc:language>en-US</dc:language>
  <cp:lastModifiedBy>木内 さや</cp:lastModifiedBy>
  <cp:lastPrinted>2017-11-22T17:49:00Z</cp:lastPrinted>
  <dcterms:modified xsi:type="dcterms:W3CDTF">2024-07-30T06:21:00Z</dcterms:modified>
  <cp:revision>3</cp:revision>
  <dc:subject/>
  <dc:title/>
</cp:coreProperties>
</file>